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на 2015-2025 годы з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3 квартал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95"/>
        <w:gridCol w:w="3259"/>
        <w:gridCol w:w="51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ткрытости деятельности Комиссии по противодействию коррупции в Нижнекамском муниципальном районе, в том числе путем вовлечения в их деятельность представителей общественных советов и других институтов гражданского обще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беспечения открытости деятельности комиссий, в состав комиссии по координации работы по противодействию коррупции включен председатель общественного сов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общественного совета не проводились. В настоящее время идет формирование нового состава общественного совет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органами исполнительной власти Нижнекамского муниципального района, с территориальными органами федеральных органов исполнительной власти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39"/>
            </w:tblGrid>
            <w:tr>
              <w:trPr>
                <w:trHeight w:val="38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нститутов гражданского общества в подготовке и проведения совместных совещаний с Комисси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и проведении совместных заседаний Комиссии по координации работы по противодействию коррупции в муниципальном образовании «Нижнекамский муниципальный район» принимают участие представители обществ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за 9 месяцев 2022 года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Нижнекамского муниципального района Республики Татарстан от 20.01.2022 №4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Исполнительного комитета города Нижнекамска Республики Татарстан от 20.01.2022 №18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от 26.01.2022 №8 «О внесении изменений в постановление Главы Нижнекамского муниципального района от 17 апреля 2013 года №62 «О комиссии по координации работы по противодействию коррупции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Мэра города Нижнекамска от 26.01.2022 №5 «О внесении изменений в постановление Мэра города Нижнекамска от 18 марта 2016 года №4 «Об утверждении Положения о проверке сообщения муниципальными служащими, лицами, замещающими муниципальные должности города Нижнекамск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7 «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4.02.2022г. №10 «О внесении изменений в решение Совета Нижнекамского муниципального района от 29 июня 2018 года №50 «Об утверждении Положения о комиссии по соблюдению требований к служебному (должностному) поведению и урегулированию конфликта интересо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4.02.2022 года №8 «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2.2022г. №13 «О работе по противодействию коррупции, проведенной в Нижнекамском муниципальном районе в 2021 году, и задачах на 2022 год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8 «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 в муниципальном образовании «Нижнекамский муниципальный район» Республики Татарста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14.04.2022г. №25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64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14.04.2022г. №22 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48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Афанасовского сельского поселения Нижнекамского муниципального района от 16.05.2022 №05-06 «О внесении изменений в решение Совета Афанасовского сельского поселения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о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Елантовского сельского поселения Нижнекамского муниципального района от 16.05.2022 №04/22-39 «О внесении изменений в решение Совета Елантовского сельского поселения Нижнекамского муниципального района от 30.10.2014г. №46-117 «Об утверждении Положения о представлении гражданами, претендующими на замещение муниципальных должностей в муниципальном образовании «Елант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Елант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енлинского сельского поселения Нижнекамского муниципального района от 16.05.2022 №5 «О внесении изменений в решение Совета Каенлин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армалинского сельского поселения Нижнекамского муниципального района от 16.05.2022 №7 «О внесении изменений в решение Совета Кармалинского сельского поселения Нижнекамского муниципального района Республика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адкинского сельского поселения Нижнекамского муниципального района от 16.05.2022 №5 «О внесении изменений в решение Совета Краснокадк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Красноключинского сельского поселения Нижнекамского муниципального района от 16.05.2022 №5 «О внесении изменений в решение Совета Красноклю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Красноклю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лю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йскогорского сельского поселения Нижнекамского муниципального района от 16.05.2022 №4 «О внесении изменений в решение Совета Майскогор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йскогор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йскогор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акаровского сельского поселения Нижнекамского муниципального района от 16.05.2022 №3 «О внесении изменений в решение Совета Макаровского сельского поселения Нижнекамского муниципального района Республики Татарстан от 30.10.2014г. №20 «Об утверждении Положения о представлении гражданами, претендующими на замещение муниципальных должностей в муниципальном образовании «Макар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Макар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уратьминского сельского поселения Нижнекамского муниципального района от 16.05.2022 №8 «О внесении изменений в решение Совета Нижнеуратьмин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Простинского сельского поселения Нижнекамского муниципального района от 16.05.2022 №7 «О внесении изменений в решение Совета Прост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Прост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Прост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основского сельского поселения Нижнекамского муниципального района от 16.05.2022 №4 «О внесении изменений в решение Совета Сосновского сельского поселения Нижнекамского муниципального района Республики Татарстан от 30.10.2014г. №23 «Об утверждении Положения о представлении гражданами, претендующими на замещение муниципальных должностей в муниципальном образовании «Сосн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осно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тарошешминского сельского поселения Нижнекамского муниципального района от 16.05.2022 №6 «О внесении изменений в решение Совета Старошешмин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Сухаревского сельского поселения Нижнекамского муниципального района от 16.05.2022 №3 «О внесении изменений в решение Совета Сухарев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Сухар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ухар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ереметьевского сельского поселения Нижнекамского муниципального района от 16.05.2022 №8 «О внесении изменений в решение Совета Шереметьевского сельского поселения Нижнекамского муниципального района Республики Татарстан от 30.10.2014г. №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Шингальчинского сельского поселения Нижнекамского муниципального района от 16.05.2022 №5 «О внесении изменений в решение Совета Шингальчинского сельского поселения Нижнекамского муниципального района Республики Татарстан от 30.10.2014г. №26 «Об утверждении Положения о представлении гражданами, претендующими на замещение муниципальных должностей в муниципальном образовании «Шингальч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ингальчинское сельское поселение»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ижнекамского муниципального района от 01.06.2022г. №33 «О внесении изменений в решение Совета Нижнекамского муниципального района от 18 декабря 2014 года №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Нижнекамского городского Совета от 01.06.2022г. №26 «О внесении изменений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1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Исполнительного комитета Нижнекамского муниципального района от 1008.2022 № 175 «О внесении изменений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Нижнекамского муниципального района обязаны представлять сведения о доходах, расходах, об имуществе и обязательствах имущественного характера, также сведения о доходах, расходах, об имуществе  и обязательствах имущественного характера своих супруги (супруга) и несовершеннолетних детей, утвержденный распоряжением Исполнительного комитета Нижнекамского муниципального района от 20 января 2015 года №1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т 18.08.2022 № 14 «О Порядке принятия решения о применении к депутату , члену выборного органа местного самоуправления, выборному должностному лице местного самоуправления мер ответственности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муниципального образования «поселок городского типа Камские Поляны» Нижнекамского муниципального района Республики Татарстан от 18.08.2022 № 15 «О внесении изменений в Положение о представлении  гражданами, претендующими на замещение должностей муниципальной службы в муниципальном образовании «поселок городского типа Камские Поляны» Нижнекам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поселок городского типа Камские Поляны» Нижнекамского муниципального района Республики Татарстан сведений о доходах, расходах, об имуществе и обязательствах имущественного характера, утвержденное решение Совета муниципального образования «поселок городского типа Камские Поляны» Нижнекамского муниципального района Республики Татарстан от 31 октября 2014 № 30».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Аппарата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создан отдел по противодействию коррупции в составе 4 служащих, согласно Указу Президента РФ от 15.07.2015 года.</w:t>
            </w:r>
          </w:p>
        </w:tc>
      </w:tr>
      <w:tr>
        <w:trPr>
          <w:trHeight w:val="7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соблюдения требований законодательства о государственной и муниципальной службе, о противодействии коррупции проверки достоверности и полноты ежегодных деклараций о доходах представляемых государственными и муниципальными служащими; лицами, замещающими государственные и муниципальные должности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и 25 февраля 2022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по инициативе отдела по противодействию коррупции Совета Нижнекамского муниципального района проведены проверки сведений о доходах, расходах, об имуществе и обязательствах имущественного характера. У двоих муниципальных служащих при проведении проверки выявлены несущественные ошибки. Данные лица рассмотрены на заседании комиссии по соблюдению требований к служебному поведению и урегулированию конфликта интересов. Муниципальные служащие представили уточненные справки в пределах сроков, установленных законодательств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Нижнекамского муниципального района № 5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9 месяцев 2022 года проведено 8 заседаний Комиссии. Информация о проведенных заседаниях размещена на официальном сайте Нижнекамского муниципального района. Кроме того, поступило 42 уведомления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соблюдения муниципальными служащими требований к служебному поведению, предусмотренных законодательством о государственной и муниципальной службе, и муниципальными служащими ограничений и запретов, предусмотренных законодательством о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а военного комиссариата о том по какой причине сотрудник не прошел военную службу по призыву, имеются ли на то законные основания. С кандидатом, поступающим на муниципальную службу, сотрудники отдела по противодействию коррупции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а прошедший период поступило 3 обращения о даче согласия на иную оплачиваемую деятельность. В связи с установленным отсутствием конфликта интересов, согласие было получ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-соблюдающих установленные требов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,  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существлен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оводится работа по рассмотрению уведомлений от муниципальных служащих.</w:t>
            </w:r>
          </w:p>
          <w:p>
            <w:pPr>
              <w:pStyle w:val="Default"/>
              <w:jc w:val="both"/>
              <w:rPr/>
            </w:pPr>
            <w:r>
              <w:rPr/>
              <w:t>За 9 месяцев 2022 года 2022 года уведомлений о наличии или возможности возникновения конфликта интересов у муниципальных служащих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распоряжением Правительства Российской Федерации от 20 ноября 2019 года № 2745-р проведена работа по актуализации сведений содержащихся в анкетах муниципальных служащих, об их родственниках и свойственниках. Все изменения, вносимые в анкету в связи с изменением законодательства, отслеживаются и своевременно актуализирую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на 2022 год утвержден заместителем главы муниципального образования и размещен на официальном сайте «Нижнекамского муниципального района». Заседание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за 2022 год в Комиссию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первые поступившие на муниципальную службу на должности, включенные в перечни должностей, установленные нормативными правовыми актами, проходят обучение по образовательным программам в области противодействия коррупции в ходе прохождения обучения на курсах повышения квалификации в Казанской (приволжском) Федеральном Университет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 базе Казанского (приволжского) Университета, и в Национальном исследовательском Университет «Высшая школа экономики». В 2022 году обучение не проходил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ередового опыта работы муниципальных образований Республики Татарстан и Российской Федерации по противодействию коррупции. Подготовка предложений по совершенствованию нормативно-правовой базы по противодействию коррупции и повышение эффективности деятельности Комисс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едложения по совершенствованию нормативно-правовой базы по противодействию коррупции:</w:t>
            </w:r>
          </w:p>
          <w:p>
            <w:pPr>
              <w:pStyle w:val="Default"/>
              <w:jc w:val="both"/>
              <w:rPr/>
            </w:pPr>
            <w:r>
              <w:rPr/>
              <w:t>1) Систематизация антикоррупционного законодательства ввиду множественности нормативных правовых актов как на федеральном, так и на республиканском уровнях, содержащих анткоррупционные стандарты (принятие антикоррупционного кодекса или основ законодательства о противодействии коррупции);</w:t>
            </w:r>
          </w:p>
          <w:p>
            <w:pPr>
              <w:pStyle w:val="Default"/>
              <w:jc w:val="both"/>
              <w:rPr/>
            </w:pPr>
            <w:r>
              <w:rPr/>
              <w:t>2) Издание методических разъяснений по организации работы комиссии по урегулированию конфликта интересов и реализация данного подхода к организации работы на муниципальном уровне во всех субъектах Российской Федерации (включая приведение модельных примеров рассмотрения конфликтных ситуаций);</w:t>
            </w:r>
          </w:p>
          <w:p>
            <w:pPr>
              <w:pStyle w:val="Default"/>
              <w:jc w:val="both"/>
              <w:rPr/>
            </w:pPr>
            <w:r>
              <w:rPr/>
              <w:t>3) Разъяснение применяемых в антикоррупционном законодательстве необъективных терминов с целью исключения их субъективного применения («малозначительность корруцпионного правонарушения», «несущественное искажение сведений о доходах» и др)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с главами и руководителями исполнительных комитетов муниципальных образований поселений по изучению нормативно-правовых актов о противодействии коррупции по мере принятия (изменения) законодательст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вами и руководителями исполнительных комитетов муниципальных образований поселений Нижнекамского муниципального района ежегодно в период представления сведений о доходах, об имуществе и обязательствах имущественного характера своих супруги (супруга) и несовершеннолетних детей проводятся мероприятия по разъяснению изменений в действующем законодательстве в указанной сфер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лей исполнительных комитетов сельских поселений Нижнекамского муниципального района по вопросам организации работы по противодействию коррупции не осуществляло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по результатам проведения оценки коррупционных рисков, возникающих при реализации муниципальными служащими Нижнекамского муниципального района должностных функций, необходимости уточнения перечня должностей, при назначении на которые и при замещении которых граждане обязаны представлять сведения о доходах, об имуществе и обязательствах имущественного характера, не возник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оверок информаций коррупционной направленности в отношении муниципальных служащи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 коррупционной направленности в отношении муниципальных служащих проводится проверка. В 2022 году данного рода информации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мероприятий по противодействию и минимизац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ах проводится профилактическая и пропагандистская работа в целях формирования отрицательного и негатив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постоянный мониторинг обращений граждан о проявлениях коррупции в подведомственных учреждениях. В целях минимизации коррупции в сфере медицинского обслуживания в ГАУЗ «НЦРМБ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и действует комиссия по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 и утвержден план мероприятий по противодействию коррупции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заседание комиссии по противодействию коррупции, на котором был утвержден отчет об исполнении плана мероприятий по противодействию и минимизац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 на планерках заведующих главный врач либо начальник юридического отдела доводят до руководителей структурных подразделений, старших медицинских сестер о недопустимости коррупционных правонарушений, а также предупреждают об уголовной, административной и дисциплинарной ответственности за указа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а к руководству и проработана Памятка об ограничениях, запретах и обязанностях, установленных в целях противодействия коррупции для руководителей и работников организация, находящихся в ведении Министерства здравоохранения Республики Татар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анализ наличия личной заинтересованности при осуществлении трудовой деятельности в отношении работников, являющихся близкими родственниками и свойстве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УЗ «КПРБ» обеспечено своевременное исполнение требований к финансовой отчетности. Соблюдается при проведении закупок товаров, работ и услуг для нужд учреждений требований по заключению договоров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целевое использование средств ОМС и внебюджетных средств. Соблюдается участие предприятий уголовно-исполнительной системы, организаций инвалидов, субъектам малого предпринимательства, социально ориентированных некоммерческих организаций, при осуществлении закупок. С целью осуществления антикоррупционной пропаганды и повышения правовой грамотности, в рамках выполнения плана мероприятий по противодействию коррупции в ГАУЗ «ДЦМР» на 2022 год, на еженедельных совещаниях с трудовым коллективом регулярно разъясняется вопрос об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разработана антикоррупционная политика. В учреждениях имеются стенды (информационные плакаты, афиши)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ГАУЗ «ЦОЗ и МП» организована профилактическая и пропагандистская работа в целях формирования отрицательного и негативного отношения медицинских работников к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исполнения земельного законодательства при предоставлении земельных участков, находящихся в государственной или 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, Управление земельных и имущественных отношений, контрольно-счетная палата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исключения коррупционных рисков рассмотрение обращений физических и юридических лиц о предоставлении земельных участков осуществляется межведомственной комиссией по землепользованию, в состав которой входят: Глава Нижнекамского муниципального района РТ, руководитель Исполнительного комитета Нижнекамского муниципального района РТ, заместители руководителя Исполнительного комитета Нижнекамского муниципального района РТ, начальник Управления земельных и имущественных отношений, начальник Управления строительства и архитектуры, начальник отдела торговли и потребительских услуг Нижнекамского муниципального района РТ, Главы сельских посе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нарушений водного и лесного законодательства и сокращения коррупционных проявлений при распоряжении земельными участками, согласно п. 1.4. Протокола заседания Комиссии по координации работы по противодействию коррупции в Республике Татарстан от 30.11.2015г, предоставление земельных участков, территориально граничащих с лесом или водными объектами,  согласовывается с Министерством лесного хозяйства РТ, Отделом  водных ресурсов по РТ Нижне-Волжского бассейнового водного управления Федерального агентства водных ресурсов, Министерством экологии и природных ресурсов РТ и Территориальным управлением Федерального агентства по управлению государственным имуществом в Р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ях коммерческих предприятий, также запрашиваются справки об отсутствии судимости, направляются запросы в Отделы военного комиссариата о том, по какой причине сотрудник не прошел военную службу по призыву, имеются ли на то законные осн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оответствии с законодательством на сайт Нижнекамского муниципального района сведений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соответствии с Положением о порядке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ой службы Нижнекамского муниципального района и членов их семей ежегодно, по истечении 14 дней после срока подачи деклараций информация размещае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тделом кадровой политики и управления персоналом проводился комплекс мероприятий направленный на обеспечение соблюдения требований антикоррупционного законодательства, неукоснительного соблюдения требований служащими, предусмотренного Кодексом Республики Татарстан «О муниципальной службе в Республике Татарстан». Организовано ознакомление с положениями законодательство Российской Федерации о противодействии коррупции путем размещения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граждан на муниципальную службу отделом кадровой политики и управления персоналом проводится разъяснительная работа о порядке уведомления представителя нанимателя об обращениях в целях склонения их к совершению коррупционных правонарушений.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формированию в органе местного самоуправления негативн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Совета и Исполнительного комитета города Нижнекамска. При поступлении на должность муниципальной службы предоставляются нормативные 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в разъяснением ограничений и запретов, в том числе касающихся дарения и получения подарков, и обязательств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муниципальную должность с лиц,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лиц, замещающих муниципальные должности, должности муниципальной службы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ы по разъяснению и недопущению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ичная работы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ы подведомственных организаций, трудовые договоры с руководителями и работниками подведомственных организаций в 2018 году были внесены изменения в части норм, регулирующих вопросы предотвращения и урегулирования конфликта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по делам молодежи и спорту, Управление культуры, Управление дошкольного образования, Управление образования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22 года на заседании комиссии по соблюдению требований к служебному (должностному) поведению и урегулированию конфликта интересов Нижнекамского муниципального района РТ рассмотрено уведомление заведующей детским садом о возможном возникновении конфликта интересов, в связи с тем, что в этом же учреждении работает ее сожитель. Руководителям, курирующим данное учреждение, дано поручение принять меры по недопущению непосредственной подчиненности или подконтрольности обоих сторон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обязанности принимать меры, предусмотренные статьей 13.3 Федерального закона от 25 декабря 2008 года №273-ФЗ "О противодействии коррупции", по предупреждению коррупции, в том числе по выявлению, предотвращению и урегулированию конфликта интересов организациями, подведомственными органу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политики и управления персоналом Совета Нижнекамского муниципального района, Управление образования, Управления дошкольного образования, Управление культуры, Управление спорта и физической культуры, Управление по делам молодеж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 управления по делам молодёжи проводятся профилактические беседы с работниками по предупреждению коррупции, предотвращению и урегулированию конфликта интересов. За отчетный период случаев коррупции и конфликта интересов выявлено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ей управления образования согласно плану проверок осуществляется внутренний контроль по начислению заработной платы. В 3 квартале было проверено 1 учреждение дополнительного образ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у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экспертиз  проектов актов – 9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тикоррупционных  экспертиз актов – 9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о коррупциогенных факторов в актах – 0;</w:t>
            </w:r>
          </w:p>
          <w:p>
            <w:pPr>
              <w:pStyle w:val="Default"/>
              <w:jc w:val="both"/>
              <w:rPr/>
            </w:pPr>
            <w:r>
              <w:rPr/>
              <w:t>- получено заключений независимых экспертов – 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необходимых условий для проведения независимой антикоррупционной экспертизы проектов нормативных правовых акт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правовой отдел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осударственной Программы «Реализация антикоррупционной политики Республики Татарстан на 2015-2025 годы» и муниципальной антикоррупционной  программы «Реализация антикоррупционной политики в Нижнекамском муниципальном  районе  Республики Татарстан на 2015-2025 годы» приоритетным направлением антикоррупционной деятельности является проведение антикоррупционной экспертизы нормативных правовых актов и их проектов, в том числе независимой антикоррупционной экспертиз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нормативных правовых актов, издаваемых в органах местного самоуправления Нижнекамского  муниципального района, проводится в соответствии с требованиями Федерального закона Российской Федерации от 17 июля 2009 года № 172-ФЗ "Об антикоррупционной экспертизе нормативных правовых актов и проектов нормативных правовых актов"  и постановления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0 Закона Республики Татарстан от 4 мая 2006 года № 34-ЗРТ «О противодействии коррупции в Республике Татарстан» антикоррупционная экспертиза представляет собой деятельность по выявлению в нормативных правовых актах (проектах нормативных правовых актов) государственных органов, органов местного самоуправления и организаций положений, способствующих созданию условий для проявления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исполнение положений вышеназванных законов и подзаконных актов издано постановление Главы Нижнекамского муниципального района от 07 сентября 2007 года № 155 «Об организации проведения антикоррупционной экспертизы нормативно-правовых актов представительных и исполнительных органов Нижнекамского муниципального района Республики Татарстан». Назначены ответственное лицо за проведение антикоррупционной экспертизы нормативных правовых актов и их проектов, издаваемых в органах местного само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независимой антикоррупционной экспертизы проекты муниципальных нормативных правовых актов Нижнекамского муниципального района с июля 2014 года размещаются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«Противодействие коррупции» на портале Правительства Республики Татарстан. </w:t>
            </w:r>
          </w:p>
          <w:p>
            <w:pPr>
              <w:pStyle w:val="Default"/>
              <w:jc w:val="both"/>
              <w:rPr/>
            </w:pPr>
            <w:r>
              <w:rPr/>
              <w:t>Ссылка на указанный сайт имеется находится на официальном сайте Нижнекамского муниципального района (www.e-nkama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Нижнекамского муниципального района и оценке их эффектив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тет Республики Татарстан по социально-экономическому мониторинг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органов исполнительной власти по реализации антикоррупционных мер и оценке их эффективности проводится в соответствии с Постановлением Кабинета Министров Республики Татарстан № 463 от 10.06.2011 года «Об организации и проведении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правовой отдел (по согласованию), контрольно-счетная палат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одился социологический опрос по изучению мнения населения о коррупции. Итоги проведенных социологических опросов размещены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вовлеченности институтов гражданского общества в реализацию антикоррупционной политик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ов республиканских средств массовой информации на тему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. Всего за 9 месяцев 2022 года в СМИ Нижнекамского муниципального района вышло 88 материал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обращений граждан и организаций по фактам коррупционных нарушений со стороны муниципальных служащих не зарегистрирова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, представляющих сведений о доходах (расхода) проводится специализированный семинар, направленный на повышение квалификации муниципальных служащих, а также представителей общественности и иных лиц, принимающих участие в противодействии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лжностными лицами кадровой службы, ответственными за работу по профилактике коррупционных и иных правонарушений, ведется работы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с лиц, замещающих должности муниципальной службы, членами Общественных Советов, действующих в муниципальных районах путем проведения лекций, бесе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М и С, УО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.03.2022 специалисты МБУ «МЦИ «Ковер» со студентами разбирали, почему развивается коррупция и как это влияет на нашу жизнь. Кроме неформальной беседы, проведена игра по кейсам на выявление коррупционных жизненных примеров и их реш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няли участие 32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.03.2022 специалистами МБУ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AFBFC" w:val="clear"/>
                </w:rPr>
                <w:t>ЦВПРиДПМ «Патриот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 информационный пост в социальной сети ВКонтакте «Только вместе мы остановим коррупцию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.03.2022 года специалистами МБУ «ЦПППДиМ «Эйдос» размещен информационный пост «Скажи коррупции –Нет!» в социальной сети ВКонтак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.03.2022 специалистами МБУ «Центр содействия молодежи НМР РТ» в социальной сети ВКонтакте опубликован информационный пост «Что нужно знать о корруп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.05.2022г., 16.06.2022г. специалистами МБУ «Центр содействия молодежи НМР РТ» в социальной сети ВКонтакте опубликованы информационные посты «Скажи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оррупция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.04.2022г. специалисты МБУ  «МЦ «Алан» провели показ видеоролика «Как надо поступать, если вы стали очевидцами воровства?» для студентов Камскополянского филиала «Нижнекамского многопрофильного колледжа». Всего в мероприятии приняло участие 19 челов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.06.2022г. проведена беседа начальником отдела по противодействию коррупции Совета Нижнекамского муниципального района РТ Сергеевым О.А. с сотрудниками центра «Патриот» на тему «Законодательство о противодействии коррупции: ограничения, запреты, обязанности и принципы служебного повед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6.2022г. специалистами МБУ «МЦ «Алан» размещен информационный пост в социальной сети ВКонтакте «Коррупции НЕТ!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7.2022г. специалистами МБУ «МЦ «Алан» размещен информационный ролик в социальной сети ВКонтакте по профилактике корруп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08.2022г. специалистами МБУ «ЦПППДиМ «Эйдос» проведено интерактивное занятие «Суд над коррупцией. Охват 40 ч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антикоррупционной направленности, с участием учащихся средних общеобразовательных школ, студентов среднего профессионального образования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дискуссионные, а также информационно-просветительские общественные акции во 2 квартале не проводилис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информационный стенд с антикоррупционной информацией в здании МБУ «СШ «Актай» НМР РТ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Ш №8 размещена информация по антикоррупционной деятельности в соц.сет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«Батыр» проведены мероприятия по разъяснению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размещена информация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1 на стенде размещена информация по вопросам правового обеспечения противодействия коррупции и антикоррупционным стандартам поведения «Нет Коррупции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«ДИНАМО» проведена беседа «Подарки и другие способы благодарности», оформление стенда по противодействию корруп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3 обновлена информация стенда «Нет Коррупции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Ш №5 подготовлен раздаточный материал на тему: «Коррупцию можно остановить!», розданы буклеты «Скажем коррупции – нет!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по противодействию коррупции в Спортивной шко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«Спортивная школа №7» НМР РТ обновлен информационный стенд на тему: «Мы против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социальной рекламы антикоррупционной направленности, в том числе через С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управление строительства и архитекту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остоянного обновления информации по противодействию коррупции на официальном сайте Нижнекамского муниципальн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по противодействию коррупции размещается ежеквартально в информационно- 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а также показывают отрицательное влияние коррупции на жизнь каждого челове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ышло 88 материалов антикоррупционной напра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учебные пособия, разработанные Министерством образования и науки Республики Татарстан,  используются во время проведения внеклассных мероприят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конкурсов рисунков, сочинений, рефератов по антикоррупционной тематике среди учащихся школ и студенческой молодеж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О, руководители ССУЗов и 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лодежных (подростковых) клубах города проведены конкурсы рисунков и плакатов на антикоррупционную тематику «Не дать - не взять», «Нет коррупции», «Коррупция как социально-опасное явление», «В конверте должны быть только письма», «Коррупция: выигрыш или убыток?», «Мы против коррупции!», «Остановим коррупцию» среди воспитанников клубов.</w:t>
            </w:r>
          </w:p>
          <w:p>
            <w:pPr>
              <w:pStyle w:val="Normal"/>
              <w:tabs>
                <w:tab w:val="clear" w:pos="708"/>
                <w:tab w:val="left" w:pos="4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тивной школе №1 проведен конкурс рисунков на тему: «Мы против коррупции»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формированию у служащих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 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на тему соблюдения требований Федерального закона от 2512.2008 года № 273-ФЗ «О противодействии коррупции», а также об уголовной и административной ответственности за совершение должностных и коррупционных преступлений с муниципальными служащими Нижнекамского муниципального района и с должностными лицами сельских поселений Нижнекамского муниципального района. Проведено 48 бесед с должностными лицами претендующими на муниципальную служб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информация публикуется на официальном сайте Нижнекамского муниципальн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4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в данном разделе обновляется периодически. Также проводятся заседания комиссии с обществен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уществляется отделом по связям с общественностью и СМИ совместно со специалистами отдела по противодействию коррупции в разрезе СМИ города и района, а также в социальных сет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учетом положений международных актов в области противодействия коррупции о криминализации обещания дачи взятки или получения взятк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помощник Главы по вопросам противодействия коррупци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кадровой политики и управления персоналом Совета Нижнекамского муниципального района проводится работа по разъяснению и недопущению муниципальными служащими поведения, которое может восприниматься как общение или предложение дачи взятки,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ая работа проводится с кандидатами при их поступлении на должность муниципальной службы специалистом отдела кадровой политики и управления персоналом, а также руководителем управления (отдела), куда назначается муниципальный служащ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 системе жилищно-коммунального хозяйства, образовательных организациях, комплекса просветительских и воспитательных мер по разъяснению ответственности за преступления коррупционной направл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согласованию) УО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м дошкольном образовательном учреждении Нижнекамского муниципального района подведомственному учреждению имеются стенды (информационные плакаты, афиши) анти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 еженедельных совещаниях руководителей дошкольных образовательных учреждений регулярно освещается вопрос о необходимости усиления мер по недопущению фактов незаконного сбора денежных средств с родителей воспитанников, также о необходимости проведении просветительских и воспитательных бесед с сотрудниками и законными представителями по разъяснению ответственности за преступления коррупцион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совещания осветили итоги работы по антикоррупционной деятель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1 мая 2022 года на базе школы №1 на совещании руководителей образовательных организаций начальник отдела по противодействии коррупции Совета Нижнекамского муниципального района ознакомил руководителей с полномочиями, функциями отдела по противодействию коррупции, также указал на необходимость осуществления контроля за капитальным ремонтом образовательных организаций. Повторно доведено до сведения руководителей образовательных организаций о недопущении сбора денег, в том числе родительским комитетом, на подарки учителям (последний звонок), на нужды класса и т.д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 молодежных (подростковых) клубах города проведено 46 мероприятий с подростками и молодежью, направленных на антикоррупционное воспитани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беседы с просмотром видеороликов и элементами викторины «Подарки и другие способы благодарности», «Коррупция как вирус, не заразись», «Коррупция - выгода или убыток?», «Что такое коррупция», «Вместе против коррупции», «Коррупция - угроза обществу», «Коррупция – наша общая беда», «Подарки и другие способы благодарности», «Надо жить честно», «Преступления и наказания», «Коррупция как социально-опасное явление», «Права и обязанности гражданина России»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(раздача информационных буклетов) «Знаешь  сам, сообщи другому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азмещены 3 информационных публикации в социальных сетя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руктивный диалог «Объединимся в борьбе против коррупц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треча-беседа с участковым мкр.№36 «Конвенция о правах и обязанностях ребенк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из «Знание – сил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ест-игра «Скажи коррупции – НЕТ!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о 13 информационных публикаций в социальных сетях (1268 просмотров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651 человек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молодежных (подростковых) клубах города проведено 29 мероприятий с подростками и молодежью, направленных на антикоррупционное воспитание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беседы с просмотром видеороликов и элементами викторины «Вместе против коррупции», «Коррупция 0 наша общая беда», «Подарки и другие способы благодарности», «Надо жить честно», «Преступления и наказания», «Коррупция как социально-опасное явление», «Права и обязанности гражданина Росс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руктивный диалог «Объединимся в борьбе против коррупции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треча-беседа с участковым мкр. №36 «Конвенция о правах и обязанностях ребенк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из «Знание – сила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квест-игра «Скажи коррупции – НЕТ!»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- размещены 13 информационных публикаций в сетях с охватом 1268 человек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.09.2022г. на совещании руководителей образовательных учреждений разъяснили правила оказания платных образовательных услу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45 муниципальных услуг переведены в электронный вид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совместно с ГБУ МФЦ и управлениями/отделами ИК НМР ведется работа по тестированию услу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соблюдения положений административных регламентов предоставления муниципальных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е комитеты муниципальных образований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камском муниципальном районе представление государственных и муниципальных услуг осуществляется в рамках соответствующих утвержденных административных регламентов. В случае нарушения сроков оказания услуги, принимаются меры по недопущению подобных нарушений в дальнейше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Аппарат Совета Нижнекамского муниципальн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</w:tblGrid>
            <w:tr>
              <w:trPr>
                <w:trHeight w:val="591" w:hRule="atLeast"/>
              </w:trPr>
              <w:tc>
                <w:tcPr>
                  <w:tcW w:w="27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ссия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ет о противодействии коррупции в Нижнекамском муниципальном районе, подготавливается на основании об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предоставляется специалистами отдела по противодействию коррупции и по мере поступления публикуется на официальном сайте и передается СМ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: предоставления государственных услуг и выполнения административных регламентов предоставления государственных услуг, качества предоставления муниципальных услуг при использовании административных регламентов, в том числе путем опросов конечных потребителей усл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государственных и муниципальных услуг своевременно актуализируется во всех формах публичной отчетности. Мониторинг предоставления государственных и муниципальных услуг и выполнения административных регламентов проводится регулярно, в том числе посредством анализа ежеквартальных данных при формировании федерального статистического наблюдения по формам №1-ГУ и №1-МУ. С целью определения качества оказываемых услуг проводится опрос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качества предоставления услуг составляет более 90%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ализуемым мерам в области противодействия коррупции доводится через пресс-службу администрации, организуются пресс-конференции на данную тему в течение года, также данная тема поднимается периодически на планерках актива города куда приглашаются все СМИ и ведется интернет-трансляция, кроме того, СМИ города и района приглашаются на заседания антикоррупционной комиссии, возглавляемой главой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;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муниципальной собств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земельных и имущественных отношений, Управление строительства и архитектуры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озвучивается на еженедельных планерках руководителей, где присутствуют СМИ, также они приглашаются на заседания комиссии по вопросам противодействия коррупции, кроме того, информационные сообщения по данной тематике размещаются в новостной ленте официального сайта Нижнекамского муниципального район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средствах массовой информации и информационно-коммуникационной сети «Интернет» информации о выявленных фактах коррупции в органе местного самоуправления, а также о выявленных случаях конфликта интересов на муниципальной служб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ах коррупции в органе местного самоуправления, а также о выявленных случаях конфликта интересов на муниципальной службе за отчетный период не поступал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нятие мер по совершенствованию деятельности, связанной с предоставлением государственных и муниципальных услуг в сфере образова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 целью предупреждения и сокращения количества нарушений обязательных требований, установленных законодательством, Министерство образования и науки Республики Татарстан проводило 25 марта 2022 года информационный вебинар по теме «Профилактика типичных затруднений и нарушений при приеме обучающихся в общеобразовательные организации». Приняли участие заместители директоров, ответственные ха прием в 1 класс.</w:t>
            </w:r>
          </w:p>
          <w:p>
            <w:pPr>
              <w:pStyle w:val="Default"/>
              <w:jc w:val="both"/>
              <w:rPr/>
            </w:pPr>
            <w:r>
              <w:rPr/>
              <w:t>Муниципальная услуга «Прием заявлений о зачислении в образовательные организации, реализующие программы общего образования» предоставляется согласно утвержденному административному регламент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я), Департамент строительства, жилищно-коммунального хозяйства и благоустройства города Нижнекамс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формации о деятельности организаций, осуществляющих деятельность в сфере управления многоквартирными домами с 01.07.2019г. в системе ГИС ЖКХ раскрывается в порядке, установленном ч.10.1 ст.161 ЖК РФ. Состав, сроки и периодичность размещения утверждены Приказом Минкомсвязи России №74, Минстрой России № 114/пр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се управляющие организации жилищно-коммунального хозяйства Нижнекамского муниципального района раскрыли информацию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полнения раздела "Противодействие коррупции"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N 225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"Интернет по вопросам противодействия коррупци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, Комиссия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 на главной странице сайта размещен специальный раздел «Противодействие коррупции», за наполнение которого отвечают специалисты отдела по противодействию коррупции и сотрудник отдела по связям с общественностью и СМИ. Информация в данном разделе обновляется периодическ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4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муниципальных нуж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r>
              <w:rPr>
                <w:color w:val="000080"/>
              </w:rPr>
              <w:t>http://tattis.ru</w:t>
            </w:r>
            <w:r>
              <w:rPr/>
              <w:t xml:space="preserve">, </w:t>
            </w:r>
            <w:r>
              <w:rPr>
                <w:color w:val="000080"/>
              </w:rPr>
              <w:t>http://agzrt.ru</w:t>
            </w:r>
            <w:r>
              <w:rPr/>
              <w:t xml:space="preserve">, </w:t>
            </w:r>
            <w:r>
              <w:rPr>
                <w:color w:val="000080"/>
              </w:rPr>
              <w:t xml:space="preserve">http://zakazrf.ru </w:t>
            </w:r>
            <w:r>
              <w:rPr/>
              <w:t xml:space="preserve">и другие) представителей малого и среднего бизнес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</w:p>
          <w:p>
            <w:pPr>
              <w:pStyle w:val="Default"/>
              <w:jc w:val="both"/>
              <w:rPr/>
            </w:pPr>
            <w:r>
              <w:rPr/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  <w:t>Индикаторы: Количество проведенных проверок/количество выявленных правонарушений в том числе связанных с конфликтом интер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более 5 млн. руб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 Совета Нижнекамского муниципального район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2 года общественные обсуждения не проводились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 положительного опыта антикоррупционного поведения предпринима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ительный комитет города и район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публикаций и репортажей в средствах массовой информации и проведения культурно-просветительских мероприятий соответствующей направленности осуществлялось обобщение и распространение положительного опыта антикоррупционного поведения предпринима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«круглого стола» представителей органов местного самоуправления и бизнес-сообщества с целью выработки согласованных мер по снижению административного давления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 и Исполнительный комитет района, Исполнительный комитет города, Совет предпринимателей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работки согласованных мер по снижению административного давления были организованы заседания «круглых столов» при участии самоуправления и бизнес-сообществ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ой отдел (по согласованию), отдел торговли и потребительских услуг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22 года предпринимателям оказывалась юридическая помощь по вопросам противодействия коррупц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куратура (по согласованию), 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2 года в ходе проверки соблюдения законодательства при реализации приоритетных национальных проектов и республиканских целевых программ коррупционных правонарушений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 прокуратура (по согласованию), Управление МВД (по согласованию), МРИ ФНС № 11 (по согласованию), ОУФМС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обмен информацией с правоохранительными и иными органами при проведении проверок лиц, претендующих на замещение должностей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равление МВД (по согласованию), контрольно-счетная палат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ой, при выявлении фактов нарушения законодательства при расходовании бюджетных средств учреждениями и организациями, материалы проверок направляются в правоохранительные органы для принятия решения в установленном порядк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 целью устранения коррупционных рисков, возникающих при поступлении граждан на должность муниципальной службы, отделом кадровой политики и управления персоналом совместно с отделом по противодействию коррупции осуществляется проверка кандидатов в части соблюдения требований законодательства в сфере муниципальной служб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месячное проведение мониторинга процесса комплектования дошкольных образовательных организаций в автоматизированной информационной системе "Электронный детский сад"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иссия (согласованию)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становка на учет и зачисление детей в образовательные учреждения (организации) осуществляются согласно административному регламенту о предоставлении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", утвержденного постановлением Исполнительным комитетом Нижнекамского муниципального района Республики Татарстан от 7 декабря 2018 года №1031.</w:t>
            </w:r>
          </w:p>
          <w:p>
            <w:pPr>
              <w:pStyle w:val="Default"/>
              <w:jc w:val="both"/>
              <w:rPr/>
            </w:pPr>
            <w:r>
              <w:rPr/>
              <w:t>Регулярно осуществляется мониторинг процесса комплектования дошкольных образовательных учреждений. По состоянию на текущую дату специалистом УДО ежедневно проводится мониторинг процесса в автоматизированной информационной системе «Электронный детский сад», в с целью реализации приказа Министерства образования и науки Республики Татарстан №1051/15 от 20.02.2015г. «О необходимости обеспечения местами в дошкольных образовательных организациях всех детей в возрасте от 3 до 7 лет».</w:t>
            </w:r>
          </w:p>
          <w:p>
            <w:pPr>
              <w:pStyle w:val="Default"/>
              <w:jc w:val="both"/>
              <w:rPr/>
            </w:pPr>
            <w:r>
              <w:rPr/>
              <w:t>Очередность поступления детей дошкольного возраста в дошкольный образовательные учреждения обеспечивается в строгом соблюдении электронной очереди. Возможность необоснованного перемещения по электронной очереди исключена, в том числе и ввиду отсутствия возможности внесения изменений в программу «Электронный детский сад» по техническим особенностям (отсутствие допуска).</w:t>
            </w:r>
          </w:p>
          <w:p>
            <w:pPr>
              <w:pStyle w:val="Default"/>
              <w:jc w:val="both"/>
              <w:rPr/>
            </w:pPr>
            <w:r>
              <w:rPr/>
              <w:t>Нарушений за истекший период не выявлено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дел по связям с общественностью и СМИ (по согласованию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поступил телефонный звонок с сообщением о принуждению к получению платных образовательных услуг, заявителю даны разъяснения о добровольности посещения специальных курсов на платной основ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отделе Военного комиссариата Нижнекамского муниципального района, в том числе путем вовлечения в их деятельность представителей обществен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оенный комиссариат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отдел Военного комиссариата РТ по г. Нижнекамска и Нижнекамскому муниципальному району обращений граждан, по фактам проявления коррупции не поступал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vk.com/patriotnk" TargetMode="External"/><Relationship Id="rId5" Type="http://schemas.openxmlformats.org/officeDocument/2006/relationships/hyperlink" Target="http://www.e-nkama.ru/news/1400/" TargetMode="External"/><Relationship Id="rId6" Type="http://schemas.openxmlformats.org/officeDocument/2006/relationships/hyperlink" Target="http://www.e-nkama.ru/documents/4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6:00Z</dcterms:created>
  <dc:creator>User</dc:creator>
  <dc:description/>
  <cp:keywords/>
  <dc:language>en-US</dc:language>
  <cp:lastModifiedBy>Ilyasov</cp:lastModifiedBy>
  <cp:lastPrinted>2020-06-04T15:50:00Z</cp:lastPrinted>
  <dcterms:modified xsi:type="dcterms:W3CDTF">2022-10-13T12:21:00Z</dcterms:modified>
  <cp:revision>24</cp:revision>
  <dc:subject/>
  <dc:title/>
</cp:coreProperties>
</file>